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urier’s Internal Policies</w:t>
      </w:r>
    </w:p>
    <w:p>
      <w:pPr>
        <w:pStyle w:val="Normal"/>
        <w:rPr/>
      </w:pPr>
      <w:r>
        <w:rPr/>
        <w:t>19/02/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ree-part Internal Policy that followed Sir John A. Macdonald’s National Polic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Protectionism: Tariff W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Laurier’s Liberals were opposed to tariffs prior to 1896 (they wanted reciprocit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After Laurier’s was elected in 1896, the tariffs continued because the Liberals realized that the government needed the money and they wanted to protect Canadian business from foreign im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Canadian businesses wanted high tariffs to protect their sa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Canadian farmers wanted reciprocity to gain access to USA markets to sell their farm produce in a larger mark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Railw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he western areas of Canada had rapidly expanded and the Canadian Pacific Railway could not handle all the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herefore two new railways had to be built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/>
        <w:t>The Grand Trunk Railroa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rPr/>
      </w:pPr>
      <w:r>
        <w:rPr/>
        <w:t>Canadian Northern Railro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During WWI (1914-1918) the previous flood of immigration stopped and the two new lines were in financial trou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he two lines were combined to form the government-owned Canadian National Railw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Immig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he Canadian Policy of encouraging immigration of farmers to fill up the prairies with settlers continued until WWI (initiated by Clifford Sift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pacing w:val="2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pacing w:val="2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pacing w:val="2"/>
      <w:sz w:val="24"/>
      <w:szCs w:val="24"/>
    </w:rPr>
  </w:style>
  <w:style w:type="character" w:styleId="WW8Num3z2">
    <w:name w:val="WW8Num3z2"/>
    <w:qFormat/>
    <w:rPr>
      <w:spacing w:val="2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35:00Z</dcterms:created>
  <dc:creator>sltacit</dc:creator>
  <dc:description/>
  <cp:keywords/>
  <dc:language>en-US</dc:language>
  <cp:lastModifiedBy>sltacit</cp:lastModifiedBy>
  <dcterms:modified xsi:type="dcterms:W3CDTF">2007-02-28T01:54:00Z</dcterms:modified>
  <cp:revision>1</cp:revision>
  <dc:subject/>
  <dc:title>Laurier’s Internal Policies</dc:title>
</cp:coreProperties>
</file>